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сероссийская научно-практическая конференция 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Сопровождение ребёнка дошкольного и младшего школьного возраста в современном образовательном процессе»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доклада: «Организация системы консультативной логопедической помощи на базе групп 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b/>
          <w:sz w:val="20"/>
          <w:szCs w:val="20"/>
        </w:rPr>
        <w:t>общеразвивающей направленности»</w:t>
      </w:r>
    </w:p>
    <w:p>
      <w:pPr>
        <w:pStyle w:val="Normal"/>
        <w:ind w:left="2838" w:firstLine="702"/>
        <w:rPr/>
      </w:pPr>
      <w:r>
        <w:rPr>
          <w:sz w:val="16"/>
          <w:szCs w:val="16"/>
          <w:u w:val="single"/>
        </w:rPr>
        <w:t>Докладчик:</w:t>
      </w:r>
      <w:r>
        <w:rPr>
          <w:sz w:val="16"/>
          <w:szCs w:val="16"/>
        </w:rPr>
        <w:t xml:space="preserve">  Егорова Ольга Александровна, </w:t>
      </w:r>
    </w:p>
    <w:p>
      <w:pPr>
        <w:pStyle w:val="Normal"/>
        <w:ind w:left="2838" w:firstLine="702"/>
        <w:rPr/>
      </w:pPr>
      <w:r>
        <w:rPr>
          <w:sz w:val="16"/>
          <w:szCs w:val="16"/>
        </w:rPr>
        <w:t xml:space="preserve">учитель-логопед высшей квалификационной категории </w:t>
      </w:r>
    </w:p>
    <w:p>
      <w:pPr>
        <w:pStyle w:val="Normal"/>
        <w:ind w:left="3534" w:hanging="0"/>
        <w:rPr>
          <w:sz w:val="16"/>
          <w:szCs w:val="16"/>
        </w:rPr>
      </w:pPr>
      <w:r>
        <w:rPr>
          <w:sz w:val="16"/>
          <w:szCs w:val="16"/>
        </w:rPr>
        <w:t xml:space="preserve">МБОУ «Бокситогорский центр диагностики и консультирования»,  </w:t>
      </w:r>
    </w:p>
    <w:p>
      <w:pPr>
        <w:pStyle w:val="Normal"/>
        <w:ind w:left="3534" w:hanging="0"/>
        <w:rPr>
          <w:sz w:val="16"/>
          <w:szCs w:val="16"/>
        </w:rPr>
      </w:pPr>
      <w:r>
        <w:rPr>
          <w:sz w:val="16"/>
          <w:szCs w:val="16"/>
        </w:rPr>
        <w:t>МБДОУ «Детский сад № 2 комбинированного вида» города Пикалёво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firstLine="708"/>
        <w:rPr/>
      </w:pPr>
      <w:r>
        <w:rPr>
          <w:b/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</w:rPr>
        <w:t>Прекрасна речь,</w:t>
      </w:r>
    </w:p>
    <w:p>
      <w:pPr>
        <w:pStyle w:val="Normal"/>
        <w:ind w:left="494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гда она как ручеек,</w:t>
      </w:r>
    </w:p>
    <w:p>
      <w:pPr>
        <w:pStyle w:val="Normal"/>
        <w:ind w:left="494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жит    среди камней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ab/>
        <w:tab/>
        <w:tab/>
        <w:tab/>
        <w:tab/>
        <w:t>Чиста, нетороплива.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>И ты готов внимать ее поток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>И восклицать: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>О! Как же ты красива!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>Е. Щукин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дея организации эксперимента возникла в результате многократного обсуждения в коллективе проблем речевого развития дошкольников. С данными материалами творческая группа вышла на экспертный совет Бокситогорского муниципального района и получила разрешение на проведение экспериментально-исследовательской работ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течение двух лет на базе МБДОУ «Детский сад № 2 КВ» города Пикалёво проводилась экспериментально-исследовательская работа по теме «Организация системы консультативной логопедической помощи для детей с нарушениями звукопроизносительной стороны речи на базе групп общеразвивающей направленности». По результатам экспериментальной работы издана программа и методические рекомендации к н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Работа основана на теоретических и практических исследованиях авторами проблемы  нарушений речевого развития детей старшего дошкольного возраста на протяжении нескольких лет. Диагностика состояния речи воспитанников ДОУ города проводилась с 2002 года. Анализ данных показал, что в условиях детского сада логопедическую помощь </w:t>
      </w:r>
      <w:r>
        <w:rPr>
          <w:color w:val="000000"/>
          <w:sz w:val="16"/>
          <w:szCs w:val="16"/>
        </w:rPr>
        <w:t xml:space="preserve">получают примерно 22 – 31% воспитанников, нуждающихся в ней. Дошкольники со средними и легкими нарушениями речи оказываются неохваченными специальной логопедической помощью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Часть воспитанников обращается за логопедической помощью в Центр диагностики и консультирования. Но существующие нормативы охвата логопедической помощью (45-60 детей в год) не позволяют оказать необходимую помощь всем нуждающимся. В системе здравоохранения данная категории детей также не может получить квалифицированной помощи, так как в городской поликлинике логопед отсутствует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аким образом, можно считать, что психолого-педагогическое сопровождение обучения, воспитания и развития данной группы детей оказывается недостаточно системным и комплексным. Именно эти дети, выпускаясь из ДОУ, переходят в школу с нарушениями фонетической стороны речи (по данным исследования от 25 до 50% детей в разные годы). Указанные нарушения речи являются фактором риска возникновения у младших школьников дисграфии и дислексии, что в свою очередь может привести к школьной дезадапта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Приказе Министерства образования и науки РФ «Об утверждении и введении в действие федеральных и государственных требований к структуре  основной общеобразовательной программы дошкольного образования»  № 655 от 23.11.2009г.  в разделе 3.3.7. указано, что «Содержание образовательной области «Коммуникация» направлено 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развитие свободного общения со взрослыми и детьми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- развитие всех компонентов устной речи детей (лексической стороны, грамматического строя речи, произносительной стороны речи,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рактическое овладение воспитанниками нормами реч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настоящее время в связи со значительным увеличением количества детей дошкольного возраста с нарушениями речи считаем актуальным решение задач данной образовательной области через организацию взаимодействия всех компонентов образовательной системы: ребенок, родитель, педагог, специалисты. Поэтому были сформулированы следующие составляющие программы: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Объект исследования:</w:t>
      </w:r>
      <w:r>
        <w:rPr>
          <w:sz w:val="16"/>
          <w:szCs w:val="16"/>
        </w:rPr>
        <w:t xml:space="preserve"> система коррекционной логопедической работы в условиях дошкольного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Предмет исследования:</w:t>
      </w:r>
      <w:r>
        <w:rPr>
          <w:sz w:val="16"/>
          <w:szCs w:val="16"/>
        </w:rPr>
        <w:t xml:space="preserve"> особенности организации консультативной логопедической помощи детям группы общеразвивающей направленности в условиях дошкольного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Цель:</w:t>
      </w:r>
      <w:r>
        <w:rPr>
          <w:sz w:val="16"/>
          <w:szCs w:val="16"/>
        </w:rPr>
        <w:t xml:space="preserve"> обосновать, разработать и апробировать систему  консультативной логопедической помощи детям старшей (подготовительной) группы общеразвивающей направленности с нарушениями звукопроизносительной стороны реч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сновными </w:t>
      </w:r>
      <w:r>
        <w:rPr>
          <w:b/>
          <w:sz w:val="16"/>
          <w:szCs w:val="16"/>
        </w:rPr>
        <w:t>задачами</w:t>
      </w:r>
      <w:r>
        <w:rPr>
          <w:sz w:val="16"/>
          <w:szCs w:val="16"/>
        </w:rPr>
        <w:t xml:space="preserve"> экспериментальной работы являются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Анализ состояния речи воспитанников ДОУ за последние годы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светительская деятельность, направленная на привлечение к активному взаимодействию родителей и педагогов со специалистами. 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рганизация работы специалистов ДОУ и взаимодействия всех участников коррекционно-развивающей работы (ребенок - родитель - педагог – логопед)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зработка методики обследования состояния речи детей старшего дошкольного возраста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Анализ данных, полученных в результате обследования состояния речи воспитанников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казание консультативной логопедической помощи детям старшей (подготовительной) группы общеразвивающей направленности, имеющим нарушения звукопроизношения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зработка методических рекомендаций по организации системы консультативной логопедической помощи, направленной на коррекцию нарушений речевого развития детей старшего дошкольного возраста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Анализ результатов коррекционной работ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качестве контрольной группы выступала аналогичная по возрасту группа общеразвивающей направленности, где такая работа не проводилась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урсное обеспечение программы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Заведующая МБДОУ. Общее руководство и контроль за осуществлением экспериментально-исследовательской работы и распространением опы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Научный руководитель эксперимента. Научное руководство процессом разработки и апробации системы  консультативной логопедической помощи детям старшей (подготовительной) группы общеразвивающей направленности. Систематизация опыта работ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Заместитель заведующей ДОУ. Организация опытно-экспериментальной работы в МДОУ,  контроль за ее результатами. Обобщение и распространение опыта работы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4. Учитель-логопед ДОУ.  Проведение диагностики состояния речи воспитанников МДОУ. Организация и осуществление коррекционной работы, отслеживание ее динамики. Взаимодействие с воспитателями и родителям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5. Педагог-психолог ДОУ. Проведение диагностики развития воспитанников. Выработка рекомендаций по организации коррекционно-развивающей работы. Взаимодействие с воспитателями и родителям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6. Воспитатель ДОУ. Выполнение в полном объеме комплексной программы. Проведение развивающих занятий, направленных на развитие фонетико-фонематической стороны речи детей по рекомендации логопеда. Взаимодействие с родителям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7. Родители воспитанников ДОУ.  Выполнение рекомендаций логопеда и педагога-психолога, направленных на совершенствование психо-речевого развития детей. Взаимодействие с педагогами ДОУ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правления, этапы и содержание экспериментальной работы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устранении речевых нарушений ведущим является  логопедическое воздействие, основными формами которого являются воспитание, обучение, коррекция, компенсац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огопедическое воздействие осуществляется различными методами: практическими, наглядными, словесными. Выбор и использование того или иного метода определяется характером речевого нарушения, содержанием, целями и задачами коррекционного воздействия, этапом работы, возрастными и индивидуальными особенностями ребенка и др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. Подготовительный этап (1 – 15 сентября).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- Разработка программы консультативной логопедической работы на основе «Программы логопедической работы по преодолению общего недоразвития речи детей» под редакцией Т.Б. Филичевой, Г.В. Чиркиной, Т.В. Тумановой</w:t>
      </w:r>
      <w:r>
        <w:rPr>
          <w:color w:val="800000"/>
          <w:sz w:val="16"/>
          <w:szCs w:val="16"/>
        </w:rPr>
        <w:t xml:space="preserve">. 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одготовка диагностического материал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- Расчет оптимального использования времени работы специалистов и составление индивидуального маршрута и расписания работы с каждым ребенк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Диагностический этап (15-30 сентября).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- изучение анамнестических данных;</w:t>
      </w:r>
    </w:p>
    <w:p>
      <w:pPr>
        <w:pStyle w:val="Normal"/>
        <w:ind w:left="1416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- диагностика состояния звукопроизношения детей экспериментальной и  контрольной групп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- исследуется состояние органов артикуляции (анатомические особенности);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- изучаются особенности артикуляционной моторик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се данные, полученные в ходе обследования ребенка, заносятся в индивидуальную речевую </w:t>
      </w:r>
      <w:r>
        <w:rPr>
          <w:color w:val="000000"/>
          <w:sz w:val="16"/>
          <w:szCs w:val="16"/>
        </w:rPr>
        <w:t xml:space="preserve">карту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Коррекционно-логопедическая работа (октябрь-май)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Форма организации коррекционной работы</w:t>
      </w:r>
      <w:r>
        <w:rPr>
          <w:sz w:val="16"/>
          <w:szCs w:val="16"/>
        </w:rPr>
        <w:t xml:space="preserve">  - </w:t>
      </w:r>
      <w:r>
        <w:rPr>
          <w:bCs/>
          <w:sz w:val="16"/>
          <w:szCs w:val="16"/>
        </w:rPr>
        <w:t>занятия с детьми по коррекции нарушений речи: подгрупповые (2-3 ребенка), индивидуальны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Cs/>
          <w:sz w:val="16"/>
          <w:szCs w:val="16"/>
        </w:rPr>
        <w:t>Еженедельно с детьми проводится 1-2 занятия.</w:t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Направления коррекционно-развивающей работы: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Коррекция звукопроизношения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Развитие фонематических процессов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 Развитие лексико-грамматического строя речи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 Развитие связной речи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Развитие мелкой моторики пальцев рук.</w:t>
      </w:r>
    </w:p>
    <w:p>
      <w:pPr>
        <w:pStyle w:val="Normal"/>
        <w:ind w:firstLine="708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Коррекция звукопроизношения.</w:t>
      </w:r>
    </w:p>
    <w:p>
      <w:pPr>
        <w:pStyle w:val="Normal"/>
        <w:ind w:firstLine="708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Этапы работы по коррекции звукопроизноше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Подготовительный этап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одготовка артикуляционного аппарата: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Для каждого звука разработан отдельный комплекс упражнений 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Артикуляционная гимнастика является неотъемлемой частью каждого занятия. Кроме того, ежедневно воспитатель проводит общий артикуляционный комплекс упражнений на занятиях по развитию реч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развитие речевого дыхания  предполагает: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- выработку правильного носового дыхания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>- отработку длительности  и плавности выдоха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>- выработку контроля над силой выдох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u w:val="single"/>
        </w:rPr>
        <w:t>Развитие фонематических процессов</w:t>
      </w:r>
      <w:r>
        <w:rPr>
          <w:sz w:val="16"/>
          <w:szCs w:val="16"/>
        </w:rPr>
        <w:t xml:space="preserve"> предполагает развитие у ребенка умения четко дифференцировать речевые звуки, что поможет ему успешно использовать слуховой контроль при автоматизации звукопроизношения и является профилактикой специфических ошибок при обучении письму и чтению. </w:t>
      </w:r>
    </w:p>
    <w:p>
      <w:pPr>
        <w:pStyle w:val="Normal"/>
        <w:ind w:firstLine="708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Развитие лексико-грамматического строя речи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Для расширения словарного запаса и формирования навыков словоизменения и  словообразования в рамках образовательной программы воспитателями проводятся тематические занятия по развитию речи.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Непосредственно логопед  осуществляет работу по развитию лексико-грамматического строя речи  только в рамках работы  по автоматизации звукопроизношения с использованием иллюстрационного материала.</w:t>
      </w:r>
    </w:p>
    <w:p>
      <w:pPr>
        <w:pStyle w:val="Normal"/>
        <w:ind w:firstLine="708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Развитие связной речи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 учетом ведущей игровой деятельности ребенка в процессе логопедической работы моделируются различные ситуации речевого общения, способствующие успешной автоматизации звука в речи.</w:t>
      </w:r>
    </w:p>
    <w:p>
      <w:pPr>
        <w:pStyle w:val="Normal"/>
        <w:ind w:firstLine="708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Развитие мелкой моторики пальцев рук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Движения пальцев и речевая моторика имеют единые механизмы. Развитие тонких движений рук напрямую влияет на развитие речи. Именно поэтому развитие мелкой ручной моторики является неотъемлемым компонентом коррекционно-развивающих занятий.</w:t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Работа с педагогами  включает этапы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1. Подготовительный (сентябрь)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2. Организационное собрание с целью определения направлений  коррекционно-развивающей работ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Диагностический (сентябрь, январь, май).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- Участие в диагностических обследованиях.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- Ознакомление с результатами диагностик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 Коррекционно-логопедическая работа (в течение года)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- Совместное планирование работы по развитию и коррекции речи воспитанников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- Ознакомление с основными приемами коррекции звукопроизноше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>- артикуляционная гимнастик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>- речевой режи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 xml:space="preserve">- автоматизация звуков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 xml:space="preserve">- развитие  фонематических процессов. 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>- Выполнение рекомендаций учителя-логопеда и педагога-психолога.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>- Подготовка и проведение открытых занятий.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- Проведение консультаций  и семинаров-практикум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 Подведение итогов (май)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нализ эффективности коррекционно-развивающей работы за год.</w:t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Работа с родителями  включает этапы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1. Подготовительный (сентябрь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оведение организационного собра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Диагностический (сентябрь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бор анамнестических данных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3. Коррекционно-логопедическая работа (в течение года).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>- Организация подгрупповых и индивидуальных консультаций, игр-тренингов.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- Проведение открытых занятий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- Ведение тетради связи логопеда с родителями.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- Оформления логопедических стенд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 Сравнительная диагностика (январь, май)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Ознакомление родителей с динамикой психо-речевого развития ребенк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 Подведение итогов (май).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- Отражение результативности коррекционной работы за год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- Определение перспектив дальнейшего сотрудничеств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зультаты эксперимента получили высокую экспертную оценку специалистов кафедры логопедии ЛГУ им. А.С. Пушкина. Программа была рекомендована к применению в системе работы дошкольных учреждений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Показателем эффективности консультативной логопедической помощи стали сравнительные результаты обследования состояния звукопроизношения детей экспериментальной и контрольной групп на разных этапах эксперимен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же за первый год работы нарушения звукопроизношения были полностью исправлены у 50% детей экспериментальной группы, а в контрольной группе не отмечено изменений в качестве звукопроизношения ни у одного ребенк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концу второго учебного года среди детей экспериментальной группы только у одного ребенка оставались в стадии автоматизации 2 звука, остальные дети пошли в школу с чистой речью. Среди детей контрольной группы к концу подготовительной группы только у одного ребенка скоррегировано произношение одного звука, качество произношения остальных осталось прежни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можно говорить о целесообразности и эффективности проделанной работы: обоснована, разработана и апробирована система  консультативной логопедической помощи детям старшей (подготовительной) группы общеразвивающей направленности по коррекции нарушений произносительной стороны реч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ходе решения поставленных задач была создана система взаимодействия всех участников образовательного процесса, направленная на исправление фонетических нарушений речи у воспитанников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БЕНОК – ВОСПИТАТЕЛЬ – ЛОГОПЕД – РОДИТЕЛ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начительно повысился уровень компетентности родителей и воспитателей в области речевого развития дет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 итогам коррекционно-развивающей работы можно судить о том, что  результатом работы стало высокое качество готовности  детей к началу школьного обучения в области развития фонетико-фонетической стороны речи, что в свою очередь является одной из важнейших предпосылок успешности овладения ребёнком навыками письма и чт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читаем доказанной актуальность оказания коррекционной помощи детям, имеющим нарушения звукопроизношения и посещающим группы общеразвивающей направленности в условиях ДОУ через логопедические пункты и оказание дополнительных платных образовательных  услуг. Это позволит получить квалифицированную помощь специалистов всем детям, нуждающимся в ней. В решении этой задачи каждое учреждение вправе использовать имеющиеся ресурсы.</w:t>
      </w:r>
    </w:p>
    <w:p>
      <w:pPr>
        <w:pStyle w:val="Normal"/>
        <w:ind w:firstLine="708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ind w:firstLine="708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58:00Z</dcterms:created>
  <dc:creator>Ольга</dc:creator>
  <dc:description/>
  <dc:language>en-US</dc:language>
  <cp:lastModifiedBy>kazakova</cp:lastModifiedBy>
  <dcterms:modified xsi:type="dcterms:W3CDTF">2013-04-09T10:58:00Z</dcterms:modified>
  <cp:revision>2</cp:revision>
  <dc:subject/>
  <dc:title/>
</cp:coreProperties>
</file>